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«ШКОЛА № 90 ГОРОДСКОГО ОКРУГА ДОНЕЦ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ЕЦКОЙ НАРОДН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354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го объединения учителей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_________________  № 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______  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№ 90 г.о. Донецк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Е.В. Слажне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2025 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4"/>
          <w:szCs w:val="24"/>
          <w:lang w:eastAsia="en-US"/>
        </w:rPr>
      </w:pPr>
      <w:r>
        <w:rPr>
          <w:rFonts w:cs="TimesNewRomanPSMT;Calibri" w:ascii="TimesNewRomanPSMT;Calibri" w:hAnsi="TimesNewRomanPSMT;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промежуточной аттестаци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 3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– 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Разработчик: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уликовская Ярослава Андреевна,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музыки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БОУ «Школа № 90 г.о. Донец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нецк,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C1"/>
        <w:shd w:fill="FFFFFF" w:val="clear"/>
        <w:spacing w:before="0" w:after="0"/>
        <w:ind w:firstLine="710"/>
        <w:jc w:val="center"/>
        <w:rPr/>
      </w:pPr>
      <w:r>
        <w:rPr>
          <w:rStyle w:val="C0"/>
          <w:b/>
          <w:color w:val="000000"/>
        </w:rPr>
        <w:t>Инструкция по выполнению промежуточной аттестации</w:t>
      </w:r>
    </w:p>
    <w:p>
      <w:pPr>
        <w:pStyle w:val="C1"/>
        <w:shd w:fill="FFFFFF" w:val="clear"/>
        <w:spacing w:before="0" w:after="0"/>
        <w:ind w:firstLine="710"/>
        <w:jc w:val="center"/>
        <w:rPr/>
      </w:pPr>
      <w:r>
        <w:rPr>
          <w:rStyle w:val="C0"/>
          <w:b/>
          <w:color w:val="000000"/>
        </w:rPr>
        <w:t>по музыки в 3 классе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0"/>
          <w:b/>
          <w:b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color w:val="000000"/>
        </w:rPr>
        <w:t>Форма проведения: контрольная работа</w:t>
      </w:r>
    </w:p>
    <w:p>
      <w:pPr>
        <w:pStyle w:val="C1"/>
        <w:shd w:fill="FFFFFF" w:val="clear"/>
        <w:spacing w:before="0" w:after="0"/>
        <w:ind w:firstLine="710"/>
        <w:jc w:val="both"/>
        <w:rPr/>
      </w:pPr>
      <w:r>
        <w:rPr>
          <w:rStyle w:val="C0"/>
          <w:color w:val="000000"/>
        </w:rPr>
        <w:t xml:space="preserve">Промежуточная (итоговая) аттестация включает задания по знанию музыкальных произведений и музыкальных терминов в курсе предмета по музыке. </w:t>
      </w:r>
    </w:p>
    <w:p>
      <w:pPr>
        <w:pStyle w:val="C1"/>
        <w:shd w:fill="FFFFFF" w:val="clear"/>
        <w:spacing w:before="0" w:after="0"/>
        <w:ind w:firstLine="710"/>
        <w:jc w:val="both"/>
        <w:rPr>
          <w:rStyle w:val="C0"/>
          <w:rFonts w:ascii="Calibri" w:hAnsi="Calibri" w:cs="Calibri"/>
          <w:color w:val="000000"/>
        </w:rPr>
      </w:pPr>
      <w:r>
        <w:rPr/>
      </w:r>
    </w:p>
    <w:p>
      <w:pPr>
        <w:pStyle w:val="Style19"/>
        <w:jc w:val="both"/>
        <w:rPr/>
      </w:pPr>
      <w:r>
        <w:rPr>
          <w:rStyle w:val="C39"/>
          <w:color w:val="000000"/>
          <w:u w:val="single"/>
        </w:rPr>
        <w:t>Содержание и структура</w:t>
      </w:r>
      <w:r>
        <w:rPr>
          <w:rStyle w:val="C0"/>
          <w:color w:val="000000"/>
        </w:rPr>
        <w:t xml:space="preserve"> контрольной работы дают возможность достаточно полно </w:t>
      </w:r>
      <w:r>
        <w:rPr/>
        <w:t xml:space="preserve">проверить комплекс умений по музыке. </w:t>
      </w:r>
    </w:p>
    <w:p>
      <w:pPr>
        <w:pStyle w:val="Style19"/>
        <w:jc w:val="both"/>
        <w:rPr/>
      </w:pPr>
      <w:r>
        <w:rPr/>
      </w:r>
    </w:p>
    <w:p>
      <w:pPr>
        <w:pStyle w:val="C1"/>
        <w:shd w:fill="FFFFFF" w:val="clear"/>
        <w:spacing w:before="0" w:after="0"/>
        <w:ind w:firstLine="710"/>
        <w:jc w:val="center"/>
        <w:rPr/>
      </w:pPr>
      <w:r>
        <w:rPr>
          <w:rStyle w:val="C17"/>
          <w:b/>
          <w:iCs/>
          <w:color w:val="000000"/>
        </w:rPr>
        <w:t>Критерии оценивания</w:t>
      </w:r>
    </w:p>
    <w:p>
      <w:pPr>
        <w:pStyle w:val="C1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"/>
          <w:bCs/>
          <w:color w:val="000000"/>
        </w:rPr>
        <w:t xml:space="preserve">Контрольная работа состоит из 15 тестовых вопросов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181818"/>
        </w:rPr>
      </w:pPr>
      <w:r>
        <w:rPr>
          <w:rFonts w:eastAsia="Times New Roman"/>
          <w:b/>
          <w:bCs/>
          <w:color w:val="1818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Шкала перевода набранных баллов в отметк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0 - 3 балла – «2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 - 8 баллов – «3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9 -10 баллов – «4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1 - 15 баллов- «5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а выполнение контрольной работы отводится 45 минут. </w:t>
      </w:r>
    </w:p>
    <w:p>
      <w:pPr>
        <w:pStyle w:val="Normal"/>
        <w:shd w:fill="FFFFFF" w:val="clear"/>
        <w:spacing w:lineRule="auto" w:line="240" w:before="0" w:after="0"/>
        <w:ind w:left="-144" w:firstLine="852"/>
        <w:rPr/>
      </w:pPr>
      <w:r>
        <w:rPr>
          <w:rFonts w:eastAsia="Times New Roman"/>
          <w:bCs/>
          <w:color w:val="181818"/>
        </w:rPr>
        <w:t>Баллы за выполненные задания</w:t>
      </w:r>
      <w:r>
        <w:rPr>
          <w:rFonts w:eastAsia="Times New Roman"/>
          <w:b/>
          <w:bCs/>
          <w:color w:val="181818"/>
        </w:rPr>
        <w:t xml:space="preserve"> </w:t>
      </w:r>
      <w:r>
        <w:rPr>
          <w:rFonts w:eastAsia="Times New Roman"/>
          <w:color w:val="000000"/>
        </w:rPr>
        <w:t>суммируются и переводятся в оцен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181818"/>
        </w:rPr>
      </w:pPr>
      <w:r>
        <w:rPr>
          <w:rFonts w:eastAsia="Times New Roman"/>
          <w:b/>
          <w:bCs/>
          <w:color w:val="181818"/>
        </w:rPr>
        <w:t xml:space="preserve">Контрольная работа разработана на основе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181818"/>
        </w:rPr>
      </w:pPr>
      <w:r>
        <w:rPr>
          <w:rFonts w:eastAsia="Times New Roman"/>
          <w:b/>
          <w:bCs/>
          <w:color w:val="181818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bCs/>
        </w:rPr>
        <w:t>Рабочая программа</w:t>
      </w:r>
      <w:r>
        <w:rPr/>
        <w:t xml:space="preserve"> учебного предмета «Музыка» (Базовый уровень)</w:t>
      </w:r>
    </w:p>
    <w:p>
      <w:pPr>
        <w:pStyle w:val="Style19"/>
        <w:ind w:firstLine="720"/>
        <w:rPr/>
      </w:pPr>
      <w:r>
        <w:rPr>
          <w:rFonts w:eastAsia="Times New Roman"/>
        </w:rPr>
        <w:t xml:space="preserve"> </w:t>
      </w:r>
      <w:r>
        <w:rPr/>
        <w:t>для обучающихся 2 – 4 классов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"/>
        </w:numPr>
        <w:rPr/>
      </w:pPr>
      <w:r>
        <w:rPr/>
        <w:t>Учебник «Музыка 1-4 классы» Е. Д. Критская, Г. П. Сергеева, Т. С. Шмагина –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1. Инструментальная музыка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произведения для исполнения на музыкальных инстру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) произведения для исполнения голо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) все музыкальные произ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2. Музыкальное произведение для исполнения голосом в сопровождении инструмента</w:t>
      </w:r>
      <w:r>
        <w:rPr>
          <w:rFonts w:cs="Times New Roman" w:ascii="Times New Roman" w:hAnsi="Times New Roman"/>
          <w:color w:val="1D1B1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песня                                 Б) марш                                   В) танец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3. Сценическое произведение, в котором смысл передают с помощью жес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А) симфония                          Б) балет                                  В) оп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4. Автора музыки называю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А) дирижер                            Б) руководитель                    В) композитор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5.Самый большой музыкальный инструмент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Орган                                Б) Рояль                                  В) Барабан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6.  Ноты – это знаки, котор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А) пишут слова                    Б) записывают музыку           В) делают вы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7. Какой инструмент не издает музыкальный зву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А) барабан                            Б) скрипка                                В) гит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8. К русским композиторам не относит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А) П.Чайковский                   Б) Ф.Шопен                            В) С.Прокофь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9. Какой группы инструментов нет в оркест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Струнные                         Б) Духовые                              В) Клавиш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10. Что такое симфонический оркест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А) коллектив пев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Б) группа струнных музыкальных инстр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В) коллектив музыкантов, играющих на разных музыкальных инструмен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11. Человека, который руководит хором или оркестром, называют</w:t>
      </w:r>
      <w:r>
        <w:rPr>
          <w:rFonts w:cs="Times New Roman" w:ascii="Times New Roman" w:hAnsi="Times New Roman"/>
          <w:color w:val="1D1B11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руководитель                       Б) дирижер                              В) компози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12. Какой инструмент относится к струн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А) труба                                     Б) литавры                              В) виолонч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13. Как называется ансамбль из двух исполните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хор                                         Б) дуэт                                    В) со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14. Зачеркни лишнее слово в утверждении</w:t>
      </w:r>
      <w:r>
        <w:rPr>
          <w:rFonts w:cs="Times New Roman" w:ascii="Times New Roman" w:hAnsi="Times New Roman"/>
          <w:color w:val="1D1B1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 музыкальным инструментам относятся: скрипка, барабан, труба, балет, пиан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15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Зачеркни лишнее слово в утверждении</w:t>
      </w:r>
      <w:r>
        <w:rPr>
          <w:rFonts w:cs="Times New Roman" w:ascii="Times New Roman" w:hAnsi="Times New Roman"/>
          <w:color w:val="1D1B1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 музыкальным жанрам относятся: песня, танец, певец, симфо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имфоническом оркестре есть инструменты: скрипка, гусли, виолончель, ба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1.Вокальная музык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произведения для исполнения на музыкальных инстру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) произведения для исполнения голо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) все музыкальные произведения</w:t>
      </w:r>
    </w:p>
    <w:p>
      <w:pPr>
        <w:pStyle w:val="Normal"/>
        <w:tabs>
          <w:tab w:val="clear" w:pos="708"/>
          <w:tab w:val="left" w:pos="71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2. Музыкальное произведение, для организации ходьб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песня                                  Б) марш                                            В) та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3. Сценическое произведение, в котором все слова исполняются под музы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симфония                          Б) балет                                             В) оп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. Руководителя хора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автор                                 Б) дирижер                                        В) компози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5. Музыкальные инструменты с клавиатурой называю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фортепиано                       Б) щипковые                                    В) удар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6. Как мы называем человека, который поет од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солист                                Б) хор                                                В) пе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7. Чем записывают музы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буквами                             Б) нотами                                           В) циф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8. Когда мы танцуем, то соблюдаем в дви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Темп                                  Б) Слух                                               В) Мелод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9. Музыкальный инструмент ОРГАН состоит из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А) клавиатуры и труб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) клавиш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) множества металлических пласти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10. Что музыка может изобраз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капли дождя                     Б) одежду                                         В) приче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11. Хор – это…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А) коллектив музыкантов, которые исполняют музыку на разных инструмен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) коллектив музыкантов, которые по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) коллектив артистов, которые танц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12.  Какой инструмент относится к духов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труба                                     Б) виолончель                         В) литав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13. К зарубежным композиторам </w:t>
      </w:r>
      <w:r>
        <w:rPr>
          <w:rFonts w:cs="Times New Roman" w:ascii="Times New Roman" w:hAnsi="Times New Roman"/>
          <w:b/>
          <w:color w:val="1D1B11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относи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Л.Бетховен                           Б) П.И. Чайковский                     В) Э.Гри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Зачеркни лишнее слово в утверждении</w:t>
      </w:r>
      <w:r>
        <w:rPr>
          <w:rFonts w:cs="Times New Roman" w:ascii="Times New Roman" w:hAnsi="Times New Roman"/>
          <w:color w:val="1D1B1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14. Зачеркни лишнее слово в утверждении</w:t>
      </w:r>
      <w:r>
        <w:rPr>
          <w:rFonts w:cs="Times New Roman" w:ascii="Times New Roman" w:hAnsi="Times New Roman"/>
          <w:color w:val="1D1B1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 музыкальным инструментам относятся: песня, рояль, арфа, балалайка, виолонч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 музыкальным жанрам относятся: марш, романс, дуэт, оп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 музыкальным формам относятся: трехчастная, вариации, мар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15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Зачеркни лишнее слово в утверждении</w:t>
      </w:r>
      <w:r>
        <w:rPr>
          <w:rFonts w:cs="Times New Roman" w:ascii="Times New Roman" w:hAnsi="Times New Roman"/>
          <w:color w:val="1D1B1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имфоническом оркестре есть инструменты: труба, валторна, гармонь, скрип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Что такое мелодия?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сня без слов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уша музыки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пев, мурлыканье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оманс – это (дать определение)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Что такое кант?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лдатская песня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ытовая песня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лясовая песня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ыбери наиболее точное определение: кантата – это…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льшое произведение, состоящее из нескольких часте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ольшое произведение, состоящее из нескольких частей для хора и оркестр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изведение для хора и оркестр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азовите композитора, сочинившего оперу «Иван Сусанин»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. И. Чайковски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. С. Прокофьев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. И. Глинк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Найди лишнее: произведения, которые воспевают образ матери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Аve, Maria”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Богородице Дево, радуйся!»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Александр Невский»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кона «Богоматерь Владимирская»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дин из самых древних жанров русского песенного фольклора, повествующий о важных событиях на Руси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сня</w:t>
        <w:br/>
        <w:t>б) былина</w:t>
        <w:br/>
        <w:t>в) романс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Главной особенностью былин явля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 четкий ритм</w:t>
        <w:br/>
        <w:t>б) распев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кализ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 В какой опере русского композитора звучит сцена «Прощание с Масленицей»?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«Руслан и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Людмила» б) «Снегурочка»</w:t>
        <w:br/>
        <w:t>в) «Орфей и Эвридика»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Увертюра – это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ектакль, в котором актеры поют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тупление к спектаклю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кончание спектакля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Автор оперы «Орфей и Эвридика»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. Римский - Корсаков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. И. Глинк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. В. Глюк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Персонажи балета П. Чайковского «Спящая красавица»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я Карабос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тя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ея Сирени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нц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Приведите в соответствие: (стрелочкой)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 «Снегурочка» П. И. Чайковский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ет «Спящая красавица» К. В. Глюк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 «Руслан и Людмила» Н. А. Римский-Корсаков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 «Орфей и Эвридика» М. И. Глинк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Развлекательное представление, в котором соединились музыка, танец, пение, сценическое действие – это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алет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ер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юзикл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Назовите инструмент, на котором исполнял Николо Паганини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крипк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лейта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ртепиано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ВАРИАНТ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Автор слов «Мелодия – душа музыки»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. Глинк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. Мусоргский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. Чайковский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льная песня с инструментальным сопровождением, в которой тонко и глубоко раскрываются чувства человека – это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рик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сня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оманс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Что означает «Виват!»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звание магазин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 здравствует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славление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зови композитора, сочинившего кантату «Александр Невский»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. И. Чайковский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. С. Прокофьев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. И. Глинк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 Назови композитора, сочинившего «Детский альбом»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. И. Чайковский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. С. Прокофьев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. И. Глинк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. П. Мусоргский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Выбери правильный ответ: церковный праздник, который отмечает событие – вход Иисуса Христа в Иерусалим – это…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слениц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рбное воскресенье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сх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ождество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 Назови инструмент, под звучание которого исполняли былины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алалайк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ожок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усли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Найди лишнее: имена первых певцов-сказителей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адко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аян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имский-Корсак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акой русский композитор изобразил сцену «Прощание с Масленицей» в своей опере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. Глинк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. Чайковский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. Римский – Корсаков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Верно ли следующее утверждение?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тюра – это спектакль, в котором актеры поют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рно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верно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Автор оперы «Руслан и Людмила»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. Римский - Корсаков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. И. Глинк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. В. Глюк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Балет – сказка, в котором принцесса оживает благодаря Принцу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Золушка»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Щелкунчик»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Спящая красавица»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Приведите в соответствие: (стрелочкой)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 «Снегурочка» П. И. Чайковский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ет «Спящая красавица» К. В. Глюк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 «Руслан и Людмила» Н. А. Римский-Корсаков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 «Орфей и Эвридика» М. И. Глинк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«Волк и семеро козлят», «Звуки музыки» - это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алет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ер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юзикл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Выберите жанр, который по-другому называют «музыкальное состязание»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мфония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церт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юит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39">
    <w:name w:val="c39"/>
    <w:qFormat/>
    <w:rPr/>
  </w:style>
  <w:style w:type="character" w:styleId="C17">
    <w:name w:val="c17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53:00Z</dcterms:created>
  <dc:creator>user</dc:creator>
  <dc:description/>
  <cp:keywords/>
  <dc:language>en-US</dc:language>
  <cp:lastModifiedBy>RePack by Diakov</cp:lastModifiedBy>
  <cp:lastPrinted>2017-10-17T18:05:00Z</cp:lastPrinted>
  <dcterms:modified xsi:type="dcterms:W3CDTF">2025-03-31T09:29:00Z</dcterms:modified>
  <cp:revision>4</cp:revision>
  <dc:subject/>
  <dc:title/>
</cp:coreProperties>
</file>